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5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czynników oraz najem analizatora do rozdziału i interpretacji elektroforegramów metodą elektroforezy kapilarnej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łącznie (koszty dostaw i koszty dzierżawy) :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7-02-27T07:10:00Z</dcterms:modified>
  <cp:revision>7</cp:revision>
  <dc:subject/>
  <dc:title/>
</cp:coreProperties>
</file>